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4.03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EXPERTILOR CONTABILI SI CONTABILILOR AUTORIZATI DIN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088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superioare economice si expert contabil cu o vechime de min. 5 ani; experienta intr-o functie de conducere de min. 5 ani; cunostinte bune d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NEONAT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326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 juridice 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12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sz w:val="20"/>
              </w:rPr>
              <w:t>: 28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3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7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 ; SALARIU: 12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3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2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 ; STUDII: superioare 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economice ( 1 post) si super. stiinte sociale(administrative) – 1 pos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128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.03.2016; 0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8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;12;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ILA NEOVE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043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r.elisabetamaxim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 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U:1100 lei;Valabilitate oferta: 07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LD VIACDIF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C. Nationala nr. 14 A-</w:t>
            </w:r>
            <w:r>
              <w:rPr>
                <w:sz w:val="18"/>
                <w:szCs w:val="18"/>
              </w:rPr>
              <w:t>Langa Moldop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5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MAG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;13;18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PRODUSE FIN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 0231/5659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; 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nfo@summerconf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</w:t>
            </w:r>
            <w:r>
              <w:rPr>
                <w:sz w:val="20"/>
                <w:szCs w:val="20"/>
              </w:rPr>
              <w:t xml:space="preserve"> TM + decont.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osu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 AURASIL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Traian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135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0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-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4 D (salon Nobless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3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ESTETIQUE HAIR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 ;  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nta Carrefour ( Insula Cadouri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PC; Absolvent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3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( </w:t>
            </w:r>
            <w:r>
              <w:rPr>
                <w:sz w:val="16"/>
                <w:szCs w:val="16"/>
              </w:rPr>
              <w:t>SEF SERV. SIT. URGEN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SALARIU: 115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7126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TRETINERE,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00 lei+ bonuri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ONTOLITOR TRANSATOR CARNE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ncitor fason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 0231/5659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. sau 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27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AMBALARE-ETICHE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 0231/5659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;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OR BICIC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CTIV TRAV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n Activexplor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229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; Nr. 2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1352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 ASAMBLATOR ART.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-langa OM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care doresc calificarea la locul de mun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MA HIBRI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108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300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STATIE SOR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6803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3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onuri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generale 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4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G. Enescu nr. 5; corp C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onel.rosu@admi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-langa OM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odor Boyan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;3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2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RT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252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, PIETRAR,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5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florin</dc:creator>
  <dc:description/>
  <dc:language>en-US</dc:language>
  <cp:lastModifiedBy>Acces</cp:lastModifiedBy>
  <cp:lastPrinted>2016-03-10T07:57:00Z</cp:lastPrinted>
  <dcterms:modified xsi:type="dcterms:W3CDTF">2016-03-14T08:54:00Z</dcterms:modified>
  <cp:revision>2</cp:revision>
  <dc:subject/>
  <dc:title>AGENTIA JUDETEANA PENTRU OCUPAREA FORTEI DE MUNCA BOTOSANI</dc:title>
</cp:coreProperties>
</file>