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estivalului Internațional de Folclor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„MUGURELUL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diția a XI-a, 20 – 21 iunie 201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o-RO"/>
        </w:rPr>
        <w:t>Premii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SOLIŞTI  VOCAL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261"/>
        <w:gridCol w:w="3225"/>
      </w:tblGrid>
      <w:tr>
        <w:trPr>
          <w:trHeight w:val="1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CATEGORIA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UMELE / PRENUMEL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EMIUL</w:t>
            </w:r>
          </w:p>
        </w:tc>
      </w:tr>
      <w:tr>
        <w:trPr/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7 – 10 ani</w:t>
            </w:r>
          </w:p>
        </w:tc>
        <w:tc>
          <w:tcPr>
            <w:tcW w:w="5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o-RO"/>
              </w:rPr>
              <w:t>Elisabeta Șere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latul Copiilor Botoșani</w:t>
            </w:r>
          </w:p>
        </w:tc>
        <w:tc>
          <w:tcPr>
            <w:tcW w:w="32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MIUL I</w:t>
            </w:r>
          </w:p>
        </w:tc>
      </w:tr>
      <w:tr>
        <w:trPr/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o-RO"/>
              </w:rPr>
              <w:t>Denisa Popes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alatul Copiilor Slatin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MIUL I</w:t>
            </w:r>
          </w:p>
        </w:tc>
      </w:tr>
      <w:tr>
        <w:trPr/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"/>
              </w:rPr>
              <w:t>Adelina Bianca P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alatul Copiilor Târgu Mureș - filiala Reghi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MIUL al II-lea</w:t>
            </w:r>
          </w:p>
        </w:tc>
      </w:tr>
      <w:tr>
        <w:trPr/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"/>
              </w:rPr>
              <w:t>Rareș-Costin Ivan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alatulCopiilor Orade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MIUL al II-lea</w:t>
            </w:r>
          </w:p>
        </w:tc>
      </w:tr>
      <w:tr>
        <w:trPr/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"/>
              </w:rPr>
              <w:t>Sânziana O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alatul Copiilor Piatra Neam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MIUL al III-lea</w:t>
            </w:r>
          </w:p>
        </w:tc>
      </w:tr>
      <w:tr>
        <w:trPr/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"/>
              </w:rPr>
              <w:t>Darius Popov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alatulCopiilor Suceav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MIUL al III-lea</w:t>
            </w:r>
          </w:p>
        </w:tc>
      </w:tr>
      <w:tr>
        <w:trPr/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"/>
              </w:rPr>
              <w:t>Antonio Budul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lang w:val="ro-RO"/>
              </w:rPr>
              <w:t>Palatul Copiilor Botoșan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MENȚIUNE</w:t>
            </w:r>
          </w:p>
        </w:tc>
      </w:tr>
      <w:tr>
        <w:trPr/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it-IT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"/>
              </w:rPr>
              <w:t>Elena Ștefania Solom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alatul Copiilor Brașov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NȚIUNE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11 – 12 ani</w:t>
            </w:r>
          </w:p>
        </w:tc>
        <w:tc>
          <w:tcPr>
            <w:tcW w:w="526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"/>
              </w:rPr>
              <w:t>Valentina Vasia Op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alatul Copiilor Slatina</w:t>
            </w:r>
          </w:p>
        </w:tc>
        <w:tc>
          <w:tcPr>
            <w:tcW w:w="32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MIUL I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it-IT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"/>
              </w:rPr>
              <w:t>Patricia-Maria Aniculăes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Școala Populară de Arte „I. Irimescu” Suceav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MIUL al II-lea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it-IT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"/>
              </w:rPr>
              <w:t>Georgiana Sab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alatul Copiilor Orade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MIUL al II-l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REMIUL PENTRU ORIGINALITATE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it-IT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"/>
              </w:rPr>
              <w:t>Flavia Lesu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udora, Botoșan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MIUL al III-lea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"/>
              </w:rPr>
              <w:t>Miruna Drelciu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Școala Populară de Arte „I. Irimescu” Suceav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MIUL al III-lea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"/>
              </w:rPr>
              <w:t>Anca Patricia Buruian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entrul pentru cultură și arte „Carmen Saeculare” Neam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NȚIUNE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"/>
              </w:rPr>
              <w:t>Antonia-Georgiana Steț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Școala Gimnazială Nr. 9 Borșa, Maramure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NȚIUNE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"/>
              </w:rPr>
              <w:t>Iuliana Iordăch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alatul Copiilor Iaș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NȚIUNE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13 – 14 ani</w:t>
            </w:r>
          </w:p>
        </w:tc>
        <w:tc>
          <w:tcPr>
            <w:tcW w:w="526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George-Emanuel Băicea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lang w:val="es-ES"/>
              </w:rPr>
              <w:t>Palatul Copiilor Iași</w:t>
            </w:r>
          </w:p>
        </w:tc>
        <w:tc>
          <w:tcPr>
            <w:tcW w:w="32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MIUL I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it-IT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"/>
              </w:rPr>
              <w:t>Iuliana Dorina Op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alatul Copiilor Târgu Mureș - filiala Reghi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MIUL al II-l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REMIUL SPECIAL AL ORGANIZATORILOR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it-IT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Briana Georgiana Oltea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lang w:val="es-ES"/>
              </w:rPr>
              <w:t>Palatul Copiilor Piatra Neam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MIUL al III-lea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15-18 ani</w:t>
            </w:r>
          </w:p>
        </w:tc>
        <w:tc>
          <w:tcPr>
            <w:tcW w:w="526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"/>
              </w:rPr>
              <w:t>Ioana Ștef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ȘcoalaPopulară de Arte „I. Irimescu” Suceava</w:t>
            </w:r>
          </w:p>
        </w:tc>
        <w:tc>
          <w:tcPr>
            <w:tcW w:w="32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MIUL I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"/>
              </w:rPr>
              <w:t>Ana Maria Corniciu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ȘcoalaPopulară de Arte Botoșan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MIUL al II-lea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it-IT"/>
              </w:rPr>
              <w:t>Ioana Bu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Școala Gimnazială „I. D. Sturdza" Săucești, Bacă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MIUL al III-lea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"/>
              </w:rPr>
              <w:t>Loredana S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alatul Copiilor Timișoar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MIUL al III-l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REMIUL PENTRU ORIGINALITATE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SOLIȘTI INSTRUMENTIȘT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964"/>
        <w:gridCol w:w="2690"/>
      </w:tblGrid>
      <w:tr>
        <w:trPr>
          <w:trHeight w:val="3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ATEGOR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UMELE / PRENUMEL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EMIUL</w:t>
            </w:r>
          </w:p>
        </w:tc>
      </w:tr>
      <w:tr>
        <w:trPr/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11 – 12 ani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"/>
              </w:rPr>
              <w:t>Șerban Sebastian Cărămidar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corde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Școala Populară de Arte Botoșani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MIUL I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15 -18 an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"/>
              </w:rPr>
              <w:t>Sebastian Ti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corde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Școala Populară de Arte „IlieMicu” Sibi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MIUL I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"/>
              </w:rPr>
              <w:t>Eduard San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rompe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alatulCopiilorBotoșa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MIUL al II-lea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>GRUPURI  VOCALE</w:t>
      </w:r>
    </w:p>
    <w:tbl>
      <w:tblPr>
        <w:tblW w:w="93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772"/>
        <w:gridCol w:w="2882"/>
      </w:tblGrid>
      <w:tr>
        <w:trPr>
          <w:trHeight w:val="3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ATEGORI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UMELE / PRENUME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EMIUL</w:t>
            </w:r>
          </w:p>
        </w:tc>
      </w:tr>
      <w:tr>
        <w:trPr>
          <w:trHeight w:val="3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școlari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s-ES"/>
              </w:rPr>
              <w:t>Grupul vocal „Românașii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GrădinițaNr. 6 Doroho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PREMIUL SPECIAL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it-IT"/>
              </w:rPr>
            </w:r>
          </w:p>
        </w:tc>
        <w:tc>
          <w:tcPr>
            <w:tcW w:w="4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Ansamblul Folcloric „KUMONKY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Centrul Cultural Verencianka, raionul Zastavna, Cernăuți, Ucraina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EMIUL SPECIAL PENTRU AUTENTICITATE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47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  <w:t>Grupul vocal „BUCOVINOCIC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Universitatea Națională „Yuriy Fedkovych" Cernăuți, Ucraina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MIUL I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>GRUPURI INSTRUMENTALE</w:t>
      </w:r>
    </w:p>
    <w:tbl>
      <w:tblPr>
        <w:tblW w:w="93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772"/>
        <w:gridCol w:w="2882"/>
      </w:tblGrid>
      <w:tr>
        <w:trPr>
          <w:trHeight w:val="3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ATEGORI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UMELE / PRENUME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EMIUL</w:t>
            </w:r>
          </w:p>
        </w:tc>
      </w:tr>
      <w:tr>
        <w:trPr/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5 – 18 ani</w:t>
            </w:r>
          </w:p>
        </w:tc>
        <w:tc>
          <w:tcPr>
            <w:tcW w:w="4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  <w:t>Fanfara Palatului Copiilor Botoș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latul Copiilor Botoșani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MIUL I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FORMAŢII</w:t>
      </w:r>
      <w:r>
        <w:rPr/>
        <w:t xml:space="preserve"> DE DANSURI</w:t>
      </w:r>
    </w:p>
    <w:tbl>
      <w:tblPr>
        <w:tblW w:w="93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772"/>
        <w:gridCol w:w="2882"/>
      </w:tblGrid>
      <w:tr>
        <w:trPr>
          <w:trHeight w:val="3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ATEGORI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UMELE / PRENUME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EMIUL</w:t>
            </w:r>
          </w:p>
        </w:tc>
      </w:tr>
      <w:tr>
        <w:trPr>
          <w:trHeight w:val="3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eșcolari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  <w:t>Formația de dansuri populare „MOȘTENITORI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Grădinița „Ștefan cel Mare și Sfânt” Doroho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EMIUL I</w:t>
            </w:r>
          </w:p>
        </w:tc>
      </w:tr>
      <w:tr>
        <w:trPr>
          <w:trHeight w:val="11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7 - 10 ani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  <w:t>Formația de dansuri populare „COMORILE LUNCI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Școala Gimnazială Nr. 1 Lunca, Botoșa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MIUL al II-lea</w:t>
            </w:r>
          </w:p>
        </w:tc>
      </w:tr>
      <w:tr>
        <w:trPr>
          <w:trHeight w:val="8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3 – 14 ani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  <w:t>Ansamblul ucrainean „GRUPUL PRIMĂVARA” Rogojeș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Uniunea Ucrainenilor din România, filiala Botoșa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MIUL I</w:t>
            </w:r>
          </w:p>
        </w:tc>
      </w:tr>
      <w:tr>
        <w:trPr>
          <w:trHeight w:val="75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5 – 18 ani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  <w:t>Ansamblul de dansuri „RAPSODIA PRAHOVE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latul Copiilor Ploieșt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MIUL I</w:t>
            </w:r>
          </w:p>
        </w:tc>
      </w:tr>
      <w:tr>
        <w:trPr>
          <w:trHeight w:val="82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  <w:t>Formația de dansuri „COMORILE NEAMȚULU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latul Copiilor Piatra Neamț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MIUL al II-lea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ANSAMBLURI  DE DANSUR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tbl>
      <w:tblPr>
        <w:tblW w:w="93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528"/>
        <w:gridCol w:w="2406"/>
      </w:tblGrid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CATEGOR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UMELE / PRENUMEL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EMIUL</w:t>
            </w:r>
          </w:p>
        </w:tc>
      </w:tr>
      <w:tr>
        <w:trPr>
          <w:trHeight w:val="1560" w:hRule="atLeast"/>
        </w:trPr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9 - 13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  <w:t>Ansamblul de dansuri populare „STEJĂRELUL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latul Copiilor Târgu Mureș - filiala Reghin</w:t>
            </w:r>
          </w:p>
        </w:tc>
        <w:tc>
          <w:tcPr>
            <w:tcW w:w="2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PREMIUL I</w:t>
            </w:r>
          </w:p>
        </w:tc>
      </w:tr>
      <w:tr>
        <w:trPr>
          <w:trHeight w:val="89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3 – 14 an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Ansamblul de dansuri „TIMINEANC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Școala Gimnazială „D. Gusti” Fundu Moldovei, Suceav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PREMIUL I</w:t>
            </w:r>
          </w:p>
        </w:tc>
      </w:tr>
      <w:tr>
        <w:trPr>
          <w:trHeight w:val="89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  <w:t>Ansamblul de dansuri „MUGURAȘII” Săuceș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Școala Gimnazială „I. Sturdza” Săucești, Bacău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MIUL al II-lea</w:t>
            </w:r>
          </w:p>
        </w:tc>
      </w:tr>
      <w:tr>
        <w:trPr>
          <w:trHeight w:val="89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  <w:t>Ansamblul de dansuri populare „PLĂIEȘI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Clubul Copiilor Târgu Neamț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MIUL al III-lea</w:t>
            </w:r>
          </w:p>
        </w:tc>
      </w:tr>
      <w:tr>
        <w:trPr>
          <w:trHeight w:val="25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5 – 18 an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  <w:t>Ansamblul de dansuri „ARDELEA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latul Copiilor Cluj Napoca - filiala Câmpia Turzi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MIUL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MIUL SPECIAL PENTRU CEA MAI BUNA FORMAȚIE DE DANSURI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ANSAMBLURI FOLCLORIC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tbl>
      <w:tblPr>
        <w:tblW w:w="93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65"/>
        <w:gridCol w:w="3369"/>
      </w:tblGrid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CATEGORI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UMELE / PRENUMEL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EMIUL</w:t>
            </w:r>
          </w:p>
        </w:tc>
      </w:tr>
      <w:tr>
        <w:trPr>
          <w:trHeight w:val="1064" w:hRule="atLeast"/>
        </w:trPr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3 – 14 ani</w:t>
            </w:r>
          </w:p>
        </w:tc>
        <w:tc>
          <w:tcPr>
            <w:tcW w:w="4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  <w:t>Ansamblul folcloric „POIENIȚ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Școala Gimnazială "N. Iorga" Poiana, Vorona</w:t>
            </w:r>
          </w:p>
        </w:tc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PREMIUL I</w:t>
            </w:r>
          </w:p>
        </w:tc>
      </w:tr>
      <w:tr>
        <w:trPr>
          <w:trHeight w:val="1064" w:hRule="atLeast"/>
        </w:trPr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2 – 13 ani</w:t>
            </w:r>
          </w:p>
        </w:tc>
        <w:tc>
          <w:tcPr>
            <w:tcW w:w="4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  <w:t>Ansamblul Folcloric „DOINA CHIOARULU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Clubul Copiilor Șomcuta Mare, Maramureș</w:t>
            </w:r>
          </w:p>
        </w:tc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TROFEUL FESTIVALULUI</w:t>
            </w:r>
          </w:p>
        </w:tc>
      </w:tr>
      <w:tr>
        <w:trPr>
          <w:trHeight w:val="929" w:hRule="atLeast"/>
        </w:trPr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5 – 18 ani</w:t>
            </w:r>
          </w:p>
        </w:tc>
        <w:tc>
          <w:tcPr>
            <w:tcW w:w="4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  <w:t>Ansamblul Folcloric „DÂRJOVUL DIN VALEA MAR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rimăria comunei Valea Mare, jud. Olt</w:t>
            </w:r>
          </w:p>
        </w:tc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PREMIUL I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ANSAMBLURI  DE CÂNTECE  ŞI  DANSUR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tbl>
      <w:tblPr>
        <w:tblW w:w="93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528"/>
        <w:gridCol w:w="2406"/>
      </w:tblGrid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CATEGOR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UMEL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EMIUL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13 – 14 an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  <w:t>Ansamblul Folcloric „PLAI DE DOR”, Niculiț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Căminul Cultural Niculițel, Tulce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MIUL II</w:t>
            </w:r>
          </w:p>
        </w:tc>
      </w:tr>
      <w:tr>
        <w:trPr>
          <w:trHeight w:val="15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15 – 18 an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  <w:t>Ansamblul de cântece și dansuri „STEJĂRELUL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latul Copiilor Botoșani-filiala Daraba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MIUL II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s-ES"/>
        </w:rPr>
        <w:t>ANSAMBLURI DIN STRĂINĂTAT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s-ES"/>
        </w:rPr>
      </w:r>
    </w:p>
    <w:tbl>
      <w:tblPr>
        <w:tblW w:w="91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3402"/>
      </w:tblGrid>
      <w:tr>
        <w:trPr>
          <w:trHeight w:val="343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UM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EMIUL</w:t>
            </w:r>
          </w:p>
        </w:tc>
      </w:tr>
      <w:tr>
        <w:trPr>
          <w:trHeight w:val="343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  <w:t>Ansamblul dansuri „Struguraș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Palatul de Cultură Ungheni, Republica Mold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ROFEUL FESTIVALULUI</w:t>
            </w:r>
          </w:p>
        </w:tc>
      </w:tr>
      <w:tr>
        <w:trPr>
          <w:trHeight w:val="696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  <w:t>Ansamblul Folcloric „Cindrušk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Hencovce, Slovak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MIUL I</w:t>
            </w:r>
          </w:p>
        </w:tc>
      </w:tr>
      <w:tr>
        <w:trPr>
          <w:trHeight w:val="343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  <w:t>ANSAMBLUL DE DANSURI „EMO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Ljubljana, Sloven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MIUL II</w:t>
            </w:r>
          </w:p>
        </w:tc>
      </w:tr>
      <w:tr>
        <w:trPr>
          <w:trHeight w:val="343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Ansamblul Folcloric “Kumonky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Centrul Cultural Verencianka, raionul Zastav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Cernăuți, Ucra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EMIUL SPECIAL PENTRU AUTENTICITATE</w:t>
            </w:r>
          </w:p>
        </w:tc>
      </w:tr>
      <w:tr>
        <w:trPr>
          <w:trHeight w:val="343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  <w:t>Grupul vocal „BUCOVINOCIC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Universitatea Națională "Yuriy Fedkovych" Cernăuți, Ucra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MIUL I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TROFEUL FESTIVALULUI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ro-RO"/>
        </w:rPr>
        <w:t xml:space="preserve">Ansamblul Folcloric „Doina Chioarului” - </w:t>
      </w:r>
      <w:r>
        <w:rPr>
          <w:rFonts w:eastAsia="Times New Roman" w:cs="Times New Roman" w:ascii="Times New Roman" w:hAnsi="Times New Roman"/>
          <w:color w:val="000000"/>
          <w:lang w:val="ro-RO" w:eastAsia="ro-RO"/>
        </w:rPr>
        <w:t>Clubul Copiilor Șomcuta Mare, Maramureș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ro-RO"/>
        </w:rPr>
        <w:t xml:space="preserve">Ansamblul dansuri „Struguraș”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ro-RO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Palatul de Cultură Ungheni, Republica Mold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10:00Z</dcterms:created>
  <dc:creator>Mihaela Bolohan</dc:creator>
  <dc:description/>
  <cp:keywords/>
  <dc:language>en-US</dc:language>
  <cp:lastModifiedBy>Adina</cp:lastModifiedBy>
  <cp:lastPrinted>2015-06-22T12:03:00Z</cp:lastPrinted>
  <dcterms:modified xsi:type="dcterms:W3CDTF">2015-06-22T14:36:00Z</dcterms:modified>
  <cp:revision>6</cp:revision>
  <dc:subject/>
  <dc:title/>
</cp:coreProperties>
</file>